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HVAC Installer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8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346548759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3465487596"/>
            <w:bookmarkStart w:id="2" w:name="__Fieldmark__13_3465487596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346548759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3465487596"/>
            <w:bookmarkStart w:id="4" w:name="__Fieldmark__15_3465487596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346548759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3465487596"/>
            <w:bookmarkStart w:id="6" w:name="__Fieldmark__17_3465487596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Tools/equipment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346548759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3465487596"/>
            <w:bookmarkStart w:id="8" w:name="__Fieldmark__19_3465487596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346548759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3465487596"/>
            <w:bookmarkStart w:id="10" w:name="__Fieldmark__21_3465487596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Installation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346548759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3465487596"/>
            <w:bookmarkStart w:id="12" w:name="__Fieldmark__23_3465487596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3465487596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3465487596"/>
            <w:bookmarkStart w:id="14" w:name="__Fieldmark__25_3465487596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3465487596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3465487596"/>
            <w:bookmarkStart w:id="16" w:name="__Fieldmark__27_3465487596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3465487596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3465487596"/>
            <w:bookmarkStart w:id="18" w:name="__Fieldmark__29_3465487596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Ladders and stair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3465487596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3465487596"/>
            <w:bookmarkStart w:id="20" w:name="__Fieldmark__31_3465487596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Tools/equipment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3465487596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3465487596"/>
            <w:bookmarkStart w:id="22" w:name="__Fieldmark__33_3465487596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Tools/equipment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3465487596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3465487596"/>
            <w:bookmarkStart w:id="24" w:name="__Fieldmark__35_3465487596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Tools/equipment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3465487596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3465487596"/>
            <w:bookmarkStart w:id="26" w:name="__Fieldmark__37_3465487596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Rare occurrence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Installs indoor and outdoor fireplaces (gas, wood, and pellet); furnaces, air conditioning units; barbecues; and saunas. Installs associated duct work, gas lines and condenser lines.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Obtains order and gathers tools, supplies and materials for installation work and loads needed items into vehicle. Drives vehicle to work site and unloads vehicle. Will travel within a 60 mile radius. Installs heating/air conditioning unit and associated dut work, gas lines and/or condenser lines. May need to climb ladder and work on roof of building. Uses hand and power tools for work. Uses hydraulic lift to lift and manuever heating/air conditioning units into place. May silver solder joints when needed. Connects motors, compressors, temperature controls to control panels and makes adjustments as needed. Works with refigerants and coolants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Hand and power tools, torch (for soldering), hydraulic lift, carts/dollies, diagnostic equipment, service manuals.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Service vehicle (truck or van).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59:00Z</dcterms:created>
  <dc:creator>CD9320</dc:creator>
  <dc:description/>
  <dc:language>en-US</dc:language>
  <cp:lastModifiedBy>Laughery, Britani</cp:lastModifiedBy>
  <dcterms:modified xsi:type="dcterms:W3CDTF">2014-01-10T21:59:00Z</dcterms:modified>
  <cp:revision>2</cp:revision>
  <dc:subject/>
  <dc:title>Sample Job Description</dc:title>
</cp:coreProperties>
</file>