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Group Home Work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6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1261354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126135434"/>
            <w:bookmarkStart w:id="2" w:name="__Fieldmark__13_3126135434"/>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1261354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126135434"/>
            <w:bookmarkStart w:id="4" w:name="__Fieldmark__15_3126135434"/>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126135434"/>
            <w:bookmarkStart w:id="6" w:name="__Fieldmark__17_3126135434"/>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Vacuum, broom, mop, etc.</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126135434"/>
            <w:bookmarkStart w:id="8" w:name="__Fieldmark__19_3126135434"/>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riting and typ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1261354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126135434"/>
            <w:bookmarkStart w:id="10" w:name="__Fieldmark__21_3126135434"/>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126135434"/>
            <w:bookmarkStart w:id="12" w:name="__Fieldmark__23_3126135434"/>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uring cleaning</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126135434"/>
            <w:bookmarkStart w:id="14" w:name="__Fieldmark__25_3126135434"/>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ring clean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126135434"/>
            <w:bookmarkStart w:id="16" w:name="__Fieldmark__27_3126135434"/>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During cleaning</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126135434"/>
            <w:bookmarkStart w:id="18" w:name="__Fieldmark__29_3126135434"/>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126135434"/>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126135434"/>
            <w:bookmarkStart w:id="20" w:name="__Fieldmark__31_3126135434"/>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Dishes, utensils, food items, supplies, etc.</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126135434"/>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126135434"/>
            <w:bookmarkStart w:id="22" w:name="__Fieldmark__33_3126135434"/>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Supplies, garbage, mop bucket (partially-filled)</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12613543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126135434"/>
            <w:bookmarkStart w:id="24" w:name="__Fieldmark__35_3126135434"/>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126135434"/>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126135434"/>
            <w:bookmarkStart w:id="26" w:name="__Fieldmark__37_3126135434"/>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Works at group home for clients with developmental disabilities.</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repares meals utilizing standard kitchen appliances and utensils. Performs janitorial duties such as cleaning bathrooms, floors, kitchen, emptying garbages, washing dishes, etc. Stocks food supplies in kitchen. Stocks cleaning supplies in storage. Attends to clients and assists with daily living activities such as bathing, eating, toileting, etc. Will take clients to appointments and activities. Completes log book at end of each shift.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 xml:space="preserve">Writing instruments, pill organizers, log books, kitchen utensiles and appliances, dishes, silverware, dishwasher, microwave, vacuum, cleaning supplies and cloths, mop bucket, mop, broom. </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Passenger vehicl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18:00Z</dcterms:created>
  <dc:creator>CD9320</dc:creator>
  <dc:description/>
  <dc:language>en-US</dc:language>
  <cp:lastModifiedBy>Laughery, Britani</cp:lastModifiedBy>
  <dcterms:modified xsi:type="dcterms:W3CDTF">2014-01-10T17:18:00Z</dcterms:modified>
  <cp:revision>2</cp:revision>
  <dc:subject/>
  <dc:title>Sample Job Description</dc:title>
</cp:coreProperties>
</file>