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urniture Mov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84442859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844428592"/>
            <w:bookmarkStart w:id="2" w:name="__Fieldmark__13_3844428592"/>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84442859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844428592"/>
            <w:bookmarkStart w:id="4" w:name="__Fieldmark__15_3844428592"/>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84442859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844428592"/>
            <w:bookmarkStart w:id="6" w:name="__Fieldmark__17_3844428592"/>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84442859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844428592"/>
            <w:bookmarkStart w:id="8" w:name="__Fieldmark__19_3844428592"/>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84442859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844428592"/>
            <w:bookmarkStart w:id="10" w:name="__Fieldmark__21_3844428592"/>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84442859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844428592"/>
            <w:bookmarkStart w:id="12" w:name="__Fieldmark__23_3844428592"/>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84442859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844428592"/>
            <w:bookmarkStart w:id="14" w:name="__Fieldmark__25_3844428592"/>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84442859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844428592"/>
            <w:bookmarkStart w:id="16" w:name="__Fieldmark__27_3844428592"/>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84442859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844428592"/>
            <w:bookmarkStart w:id="18" w:name="__Fieldmark__29_3844428592"/>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 lad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84442859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844428592"/>
            <w:bookmarkStart w:id="20" w:name="__Fieldmark__31_3844428592"/>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84442859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844428592"/>
            <w:bookmarkStart w:id="22" w:name="__Fieldmark__33_3844428592"/>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84442859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844428592"/>
            <w:bookmarkStart w:id="24" w:name="__Fieldmark__35_3844428592"/>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84442859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844428592"/>
            <w:bookmarkStart w:id="26" w:name="__Fieldmark__37_3844428592"/>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Mechanical/Team lifts</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o perform household furniture moves by loading/unloading goods into a commercial moving truck.</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This position will meet at a designated point to pick up paperwork, pick up help, and then travel to location of the move. This position is responsible for operating the commercial moving truck which can be semi truck and trailer or a box van truck. This position is responsible for loading/unloading the truck with furniture in a safe and prudent manner. Will drive to designated drop off point to unload and deliver goods.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xml:space="preserve">Carts, dollies, ladders, moving blankets, cordless drill, clipboards, telephone. </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Semi truck and trailer and/or box van truck.</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9:00Z</dcterms:created>
  <dc:creator>CD9320</dc:creator>
  <dc:description/>
  <dc:language>en-US</dc:language>
  <cp:lastModifiedBy>Laughery, Britani</cp:lastModifiedBy>
  <dcterms:modified xsi:type="dcterms:W3CDTF">2014-01-10T21:59:00Z</dcterms:modified>
  <cp:revision>2</cp:revision>
  <dc:subject/>
  <dc:title>Sample Job Description</dc:title>
</cp:coreProperties>
</file>