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uel Truck Driv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5979295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597929543"/>
            <w:bookmarkStart w:id="2" w:name="__Fieldmark__13_2597929543"/>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riving, tools, hos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5979295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597929543"/>
            <w:bookmarkStart w:id="4" w:name="__Fieldmark__15_2597929543"/>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riving, tools, hos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5979295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597929543"/>
            <w:bookmarkStart w:id="6" w:name="__Fieldmark__17_2597929543"/>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Open/close gates, moving barrel w/dolly</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5979295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597929543"/>
            <w:bookmarkStart w:id="8" w:name="__Fieldmark__19_2597929543"/>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59792954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597929543"/>
            <w:bookmarkStart w:id="10" w:name="__Fieldmark__21_2597929543"/>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hile driv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5979295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597929543"/>
            <w:bookmarkStart w:id="12" w:name="__Fieldmark__23_2597929543"/>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Vehicle inspection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5979295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597929543"/>
            <w:bookmarkStart w:id="14" w:name="__Fieldmark__25_2597929543"/>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5979295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597929543"/>
            <w:bookmarkStart w:id="16" w:name="__Fieldmark__27_2597929543"/>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Vehicle inspectio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5979295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597929543"/>
            <w:bookmarkStart w:id="18" w:name="__Fieldmark__29_2597929543"/>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5979295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597929543"/>
            <w:bookmarkStart w:id="20" w:name="__Fieldmark__31_2597929543"/>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Handtoo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5979295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597929543"/>
            <w:bookmarkStart w:id="22" w:name="__Fieldmark__33_2597929543"/>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ase of oil</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5979295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597929543"/>
            <w:bookmarkStart w:id="24" w:name="__Fieldmark__35_2597929543"/>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ires, chains &amp; hos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5979295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597929543"/>
            <w:bookmarkStart w:id="26" w:name="__Fieldmark__37_2597929543"/>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Deliver petroleum products to customer locations using fuel tanker truck (bulk) or pickup truck.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Drives truck to deliver petroleum products (gasoline, diesel, motor oil, heating oil, hydraulic fluid, anti-freeze, etc.) to and from specified destinations within a 100 mile radius. Deliver product to gas stations, construction companies, loggers, work trains and farmers. Worker prepares own work schedule. Receive phone orders for fuel from customers or from company station. Perform pre and post trip inspections of vehicle, including truck equipment and supplies such as tires, lights, brakes, gas, oil, and water. Fill truck at bulk plant with requested product for delivery. Apply knowledge of commercial driving regulations and area roads. Unload product from truck at destination. Prepare receipts for loads delivered. Collect payment for materials delivered and for delivery charges. Maintain telephone contact with home office. Perform emergency roadside repairs as needed, installing light bulbs, tire chains, etc. Maintain truck by greasing, oiling, and washing. May perform other duties as assigned by employer.</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Barrel dolly (in shop); hand and power tools; ladder on trucks.</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Fuel tankwagon truck or pickup truck.</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9:00Z</dcterms:created>
  <dc:creator>CD9320</dc:creator>
  <dc:description/>
  <dc:language>en-US</dc:language>
  <cp:lastModifiedBy>Laughery, Britani</cp:lastModifiedBy>
  <dcterms:modified xsi:type="dcterms:W3CDTF">2014-01-10T21:59:00Z</dcterms:modified>
  <cp:revision>2</cp:revision>
  <dc:subject/>
  <dc:title>Sample Job Description</dc:title>
</cp:coreProperties>
</file>