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ront Desk Clerk</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130991386"/>
            <w:bookmarkStart w:id="2" w:name="__Fieldmark__13_213099138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omputer work</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130991386"/>
            <w:bookmarkStart w:id="4" w:name="__Fieldmark__15_213099138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130991386"/>
            <w:bookmarkStart w:id="6" w:name="__Fieldmark__17_213099138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awers/doo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130991386"/>
            <w:bookmarkStart w:id="8" w:name="__Fieldmark__19_213099138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130991386"/>
            <w:bookmarkStart w:id="10" w:name="__Fieldmark__21_213099138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iping/clean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130991386"/>
            <w:bookmarkStart w:id="12" w:name="__Fieldmark__23_213099138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130991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130991386"/>
            <w:bookmarkStart w:id="14" w:name="__Fieldmark__25_213099138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130991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130991386"/>
            <w:bookmarkStart w:id="16" w:name="__Fieldmark__27_213099138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130991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130991386"/>
            <w:bookmarkStart w:id="18" w:name="__Fieldmark__29_213099138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130991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130991386"/>
            <w:bookmarkStart w:id="20" w:name="__Fieldmark__31_213099138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offee suppli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130991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130991386"/>
            <w:bookmarkStart w:id="22" w:name="__Fieldmark__33_213099138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130991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130991386"/>
            <w:bookmarkStart w:id="24" w:name="__Fieldmark__35_213099138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130991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130991386"/>
            <w:bookmarkStart w:id="26" w:name="__Fieldmark__37_213099138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Makes reservations and checks guests in and out at a motel.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Answers the telephone and makes reservations. Checks guests in, assigns rooms, and receives payment utilizing a computer. Checks guests out utilizing a computer. Resolves customer complaints.  Makes coffee for the coffee room. Cleans the counters, microwave, and coffee pots in the coffee room. Restocks the drawers with coffee supplies (i.e. filters, coffee, stir sticks, etc.).</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Telephone, fax, computer, printer.</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9:00Z</dcterms:created>
  <dc:creator>CD9320</dc:creator>
  <dc:description/>
  <dc:language>en-US</dc:language>
  <cp:lastModifiedBy>Laughery, Britani</cp:lastModifiedBy>
  <dcterms:modified xsi:type="dcterms:W3CDTF">2014-01-10T21:59:00Z</dcterms:modified>
  <cp:revision>2</cp:revision>
  <dc:subject/>
  <dc:title>Sample Job Description</dc:title>
</cp:coreProperties>
</file>