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orklift Opera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 Lift</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38460344"/>
            <w:bookmarkStart w:id="2" w:name="__Fieldmark__13_43846034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3846034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38460344"/>
            <w:bookmarkStart w:id="4" w:name="__Fieldmark__15_43846034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perating lift, simple grasp</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3846034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38460344"/>
            <w:bookmarkStart w:id="6" w:name="__Fieldmark__17_43846034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rely the operator may need to push or pull produc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Fine Manipulation</w:t>
            </w:r>
          </w:p>
        </w:tc>
        <w:tc>
          <w:tcPr>
            <w:tcW w:w="1710" w:type="dxa"/>
            <w:tcBorders/>
          </w:tcPr>
          <w:p>
            <w:pPr>
              <w:pStyle w:val="Normal"/>
              <w:rPr>
                <w:sz w:val="22"/>
                <w:u w:val="single"/>
              </w:rPr>
            </w:pPr>
            <w:r>
              <w:fldChar w:fldCharType="begin">
                <w:ffData>
                  <w:name w:val="__Fieldmark__19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38460344"/>
            <w:bookmarkStart w:id="8" w:name="__Fieldmark__19_43846034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3846034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38460344"/>
            <w:bookmarkStart w:id="10" w:name="__Fieldmark__21_43846034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38460344"/>
            <w:bookmarkStart w:id="12" w:name="__Fieldmark__23_43846034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38460344"/>
            <w:bookmarkStart w:id="14" w:name="__Fieldmark__25_43846034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38460344"/>
            <w:bookmarkStart w:id="16" w:name="__Fieldmark__27_43846034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Climb</w:t>
            </w:r>
          </w:p>
        </w:tc>
        <w:tc>
          <w:tcPr>
            <w:tcW w:w="1710" w:type="dxa"/>
            <w:tcBorders/>
          </w:tcPr>
          <w:p>
            <w:pPr>
              <w:pStyle w:val="Normal"/>
              <w:rPr>
                <w:sz w:val="22"/>
                <w:u w:val="single"/>
              </w:rPr>
            </w:pPr>
            <w:r>
              <w:fldChar w:fldCharType="begin">
                <w:ffData>
                  <w:name w:val="__Fieldmark__29_43846034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38460344"/>
            <w:bookmarkStart w:id="18" w:name="__Fieldmark__29_43846034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n and off forklif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3846034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38460344"/>
            <w:bookmarkStart w:id="20" w:name="__Fieldmark__31_43846034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38460344"/>
            <w:bookmarkStart w:id="22" w:name="__Fieldmark__33_43846034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38460344"/>
            <w:bookmarkStart w:id="24" w:name="__Fieldmark__35_43846034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3846034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38460344"/>
            <w:bookmarkStart w:id="26" w:name="__Fieldmark__37_43846034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forklift under current employer provided certification.  Moves palleted material into and out of truck trailers from stoarage yard and/or warehouse.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Performs pre-inspection of forklift before daily operations.  Checks all fluid levels, tires, horns, and lights.  2. Operates forklift to pick up palleted loads.  4.  Drives the forklift backwards and forwards to move the load to its destination.  5. Safe driving skills and varification of safe pathway of travel.  Vigilant in watching for pedestrians and other forklift operator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forklif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8:00Z</dcterms:created>
  <dc:creator>CD9320</dc:creator>
  <dc:description/>
  <dc:language>en-US</dc:language>
  <cp:lastModifiedBy>Laughery, Britani</cp:lastModifiedBy>
  <dcterms:modified xsi:type="dcterms:W3CDTF">2014-01-10T17:18:00Z</dcterms:modified>
  <cp:revision>2</cp:revision>
  <dc:subject/>
  <dc:title>Sample Job Description</dc:title>
</cp:coreProperties>
</file>