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lagg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lang w:val="en-US" w:eastAsia="en-US"/>
              </w:rPr>
              <w:fldChar w:fldCharType="separate"/>
            </w:r>
            <w:r>
              <w:rPr>
                <w:sz w:val="22"/>
                <w:u w:val="single"/>
                <w:lang w:val="en-US" w:eastAsia="en-US"/>
              </w:rPr>
              <w:t>Short distances</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17334400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173344008"/>
            <w:bookmarkStart w:id="2" w:name="__Fieldmark__13_117334400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lang w:val="en-US" w:eastAsia="en-US"/>
              </w:rPr>
              <w:fldChar w:fldCharType="separate"/>
            </w:r>
            <w:r>
              <w:rPr>
                <w:sz w:val="22"/>
                <w:u w:val="single"/>
                <w:lang w:val="en-US" w:eastAsia="en-US"/>
              </w:rPr>
              <w:t>Radioing and sign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17334400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173344008"/>
            <w:bookmarkStart w:id="4" w:name="__Fieldmark__15_117334400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17334400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173344008"/>
            <w:bookmarkStart w:id="6" w:name="__Fieldmark__17_117334400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17334400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173344008"/>
            <w:bookmarkStart w:id="8" w:name="__Fieldmark__19_117334400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17334400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173344008"/>
            <w:bookmarkStart w:id="10" w:name="__Fieldmark__21_117334400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17334400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173344008"/>
            <w:bookmarkStart w:id="12" w:name="__Fieldmark__23_117334400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17334400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173344008"/>
            <w:bookmarkStart w:id="14" w:name="__Fieldmark__25_117334400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17334400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173344008"/>
            <w:bookmarkStart w:id="16" w:name="__Fieldmark__27_117334400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17334400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173344008"/>
            <w:bookmarkStart w:id="18" w:name="__Fieldmark__29_117334400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17334400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173344008"/>
            <w:bookmarkStart w:id="20" w:name="__Fieldmark__31_117334400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ign</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17334400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173344008"/>
            <w:bookmarkStart w:id="22" w:name="__Fieldmark__33_117334400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17334400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173344008"/>
            <w:bookmarkStart w:id="24" w:name="__Fieldmark__35_117334400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17334400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173344008"/>
            <w:bookmarkStart w:id="26" w:name="__Fieldmark__37_117334400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Direct/control traffic through roadway construction.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Review traffic control activities for the day with leadman, other flaggers, and pilot car drivers.  Stands at the start of the traffic control area and directs vehicles to start/stop or go slow.  Communicates with the other flaggers or pilot car drivers to start or stop traffic.  Changes traffic control activities as directed by managers.  Travels to and works at various construction sites during the construction season.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Flags, stop sign, radios, lighted baton</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N/A</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9:00Z</dcterms:created>
  <dc:creator>CD9320</dc:creator>
  <dc:description/>
  <dc:language>en-US</dc:language>
  <cp:lastModifiedBy>Laughery, Britani</cp:lastModifiedBy>
  <dcterms:modified xsi:type="dcterms:W3CDTF">2014-01-10T17:19:00Z</dcterms:modified>
  <cp:revision>2</cp:revision>
  <dc:subject/>
  <dc:title>Sample Job Description</dc:title>
</cp:coreProperties>
</file>