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eld Technici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07902284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079022849"/>
            <w:bookmarkStart w:id="2" w:name="__Fieldmark__13_207902284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07902284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079022849"/>
            <w:bookmarkStart w:id="4" w:name="__Fieldmark__15_207902284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079022849"/>
            <w:bookmarkStart w:id="6" w:name="__Fieldmark__17_207902284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pen/close do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07902284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079022849"/>
            <w:bookmarkStart w:id="8" w:name="__Fieldmark__19_207902284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07902284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079022849"/>
            <w:bookmarkStart w:id="10" w:name="__Fieldmark__21_207902284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079022849"/>
            <w:bookmarkStart w:id="12" w:name="__Fieldmark__23_207902284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079022849"/>
            <w:bookmarkStart w:id="14" w:name="__Fieldmark__25_207902284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079022849"/>
            <w:bookmarkStart w:id="16" w:name="__Fieldmark__27_207902284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079022849"/>
            <w:bookmarkStart w:id="18" w:name="__Fieldmark__29_207902284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07902284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079022849"/>
            <w:bookmarkStart w:id="20" w:name="__Fieldmark__31_207902284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 &amp; power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07902284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079022849"/>
            <w:bookmarkStart w:id="22" w:name="__Fieldmark__33_207902284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07902284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079022849"/>
            <w:bookmarkStart w:id="24" w:name="__Fieldmark__35_207902284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07902284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079022849"/>
            <w:bookmarkStart w:id="26" w:name="__Fieldmark__37_207902284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rovides custom residential electronic system installation.</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Installs custom electronic systems in residences including: TVs, DVDs, stereo receivers and amplifiers, speakers, projectors, screens, cameras, phones, lighting controls, etc. Utilizes hand and power tools to install equipment. Ensures that the company vehicle is stocked with appropriate tools and supplies to complete the job. Will occassionaly purchase additional supplies from a local home improvement center. Completes daily field reports and work orders for service. Maintains contact with the project manager, general contractor, and/or homeowner. Performs quarterly personal parts inventory.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Drills, saws, hammers, screwdrivers, pliers, routers, chisels, sheet rock knives, electrical testers, ladders, picks, shovels, spools of wiring.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ompany pick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0:00Z</dcterms:created>
  <dc:creator>CD9320</dc:creator>
  <dc:description/>
  <dc:language>en-US</dc:language>
  <cp:lastModifiedBy>Laughery, Britani</cp:lastModifiedBy>
  <dcterms:modified xsi:type="dcterms:W3CDTF">2014-01-10T22:00:00Z</dcterms:modified>
  <cp:revision>2</cp:revision>
  <dc:subject/>
  <dc:title>Sample Job Description</dc:title>
</cp:coreProperties>
</file>