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Electrician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riving</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33887276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338872764"/>
            <w:bookmarkStart w:id="2" w:name="__Fieldmark__13_233887276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33887276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338872764"/>
            <w:bookmarkStart w:id="4" w:name="__Fieldmark__15_233887276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3388727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338872764"/>
            <w:bookmarkStart w:id="6" w:name="__Fieldmark__17_233887276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Up to 50# maximum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33887276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338872764"/>
            <w:bookmarkStart w:id="8" w:name="__Fieldmark__19_233887276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Reaching</w:t>
            </w:r>
          </w:p>
        </w:tc>
        <w:tc>
          <w:tcPr>
            <w:tcW w:w="1710" w:type="dxa"/>
            <w:tcBorders/>
          </w:tcPr>
          <w:p>
            <w:pPr>
              <w:pStyle w:val="Normal"/>
              <w:rPr>
                <w:sz w:val="22"/>
                <w:u w:val="single"/>
              </w:rPr>
            </w:pPr>
            <w:r>
              <w:fldChar w:fldCharType="begin">
                <w:ffData>
                  <w:name w:val="__Fieldmark__21_233887276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338872764"/>
            <w:bookmarkStart w:id="10" w:name="__Fieldmark__21_233887276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33887276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338872764"/>
            <w:bookmarkStart w:id="12" w:name="__Fieldmark__23_233887276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3388727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338872764"/>
            <w:bookmarkStart w:id="14" w:name="__Fieldmark__25_233887276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3388727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338872764"/>
            <w:bookmarkStart w:id="16" w:name="__Fieldmark__27_233887276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3388727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338872764"/>
            <w:bookmarkStart w:id="18" w:name="__Fieldmark__29_233887276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 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33887276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338872764"/>
            <w:bookmarkStart w:id="20" w:name="__Fieldmark__31_233887276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3388727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338872764"/>
            <w:bookmarkStart w:id="22" w:name="__Fieldmark__33_233887276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3388727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338872764"/>
            <w:bookmarkStart w:id="24" w:name="__Fieldmark__35_233887276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3388727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338872764"/>
            <w:bookmarkStart w:id="26" w:name="__Fieldmark__37_233887276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Installs, modifies and repairs electrical and electronic system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Diagnoses, repairs, and installs conduit, raceways, cable trays, power equipment controls, fixtures and other associated items. Orders electrical and electronic supplies. Operates tools and equipment. Drives to and from job sites and to pick up part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Electrical tools and supplies, conduit, raceways, cable trays, power equipment, controls, fixtures, compressors, generators, hoists, jacks, ladder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0:00Z</dcterms:created>
  <dc:creator>CD9320</dc:creator>
  <dc:description/>
  <dc:language>en-US</dc:language>
  <cp:lastModifiedBy>Wheeler, Jamey</cp:lastModifiedBy>
  <dcterms:modified xsi:type="dcterms:W3CDTF">2014-11-05T16:00:00Z</dcterms:modified>
  <cp:revision>2</cp:revision>
  <dc:subject/>
  <dc:title>Sample Job Description</dc:title>
</cp:coreProperties>
</file>