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mp Truck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051579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0515792"/>
            <w:bookmarkStart w:id="2" w:name="__Fieldmark__13_11051579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051579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0515792"/>
            <w:bookmarkStart w:id="4" w:name="__Fieldmark__15_11051579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05157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0515792"/>
            <w:bookmarkStart w:id="6" w:name="__Fieldmark__17_11051579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051579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0515792"/>
            <w:bookmarkStart w:id="8" w:name="__Fieldmark__19_11051579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05157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0515792"/>
            <w:bookmarkStart w:id="10" w:name="__Fieldmark__21_11051579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051579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0515792"/>
            <w:bookmarkStart w:id="12" w:name="__Fieldmark__23_11051579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ooking and unhooking trail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051579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0515792"/>
            <w:bookmarkStart w:id="14" w:name="__Fieldmark__25_11051579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pplying tire chai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051579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0515792"/>
            <w:bookmarkStart w:id="16" w:name="__Fieldmark__27_11051579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pplying tire chai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051579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0515792"/>
            <w:bookmarkStart w:id="18" w:name="__Fieldmark__29_11051579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nter and exit cab and inspecting trail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051579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0515792"/>
            <w:bookmarkStart w:id="20" w:name="__Fieldmark__31_11051579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051579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0515792"/>
            <w:bookmarkStart w:id="22" w:name="__Fieldmark__33_11051579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051579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0515792"/>
            <w:bookmarkStart w:id="24" w:name="__Fieldmark__35_11051579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051579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0515792"/>
            <w:bookmarkStart w:id="26" w:name="__Fieldmark__37_11051579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Drive tractor with dump bed and pump trailers to haul sand, gravel, and rock to and from construction sites.  Operate manual transmission.  Driver also operates front end loader to load trucks and trailers with material.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Conducts pre-trip inspections of fleet.  Cleans windshields and mirrors, adds fluids, refuels truck.  Clean out trailers with shovels and brooms occassionally.  Operates loader if assigned loader operator is unavailable.  Hooking and unhooking dump trailer from tractor unit requiring turning a crank and connecting or disconnecting air h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Driving requires ability to continuosly sit for one or more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Ability to handle and apply chains for tires in icy road conditions.  Chains weigh #50-#60 depending upon the amount of snow and ice accum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Maintain log book and other appropriate recordkeeping.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ractor trailer unit with dump trailers, front end loader, hand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ractor trailer unit with dump trailers, front end loader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9:00Z</dcterms:created>
  <dc:creator>CD9320</dc:creator>
  <dc:description/>
  <dc:language>en-US</dc:language>
  <cp:lastModifiedBy>Laughery, Britani</cp:lastModifiedBy>
  <dcterms:modified xsi:type="dcterms:W3CDTF">2014-01-10T17:19:00Z</dcterms:modified>
  <cp:revision>2</cp:revision>
  <dc:subject/>
  <dc:title>Sample Job Description</dc:title>
</cp:coreProperties>
</file>