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Dispatcher - Trucking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0931857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093185777"/>
            <w:bookmarkStart w:id="2" w:name="__Fieldmark__13_209318577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0931857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093185777"/>
            <w:bookmarkStart w:id="4" w:name="__Fieldmark__15_209318577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0931857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093185777"/>
            <w:bookmarkStart w:id="6" w:name="__Fieldmark__17_209318577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oors, file cabinet draw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09318577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093185777"/>
            <w:bookmarkStart w:id="8" w:name="__Fieldmark__19_209318577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riting and typ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0931857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093185777"/>
            <w:bookmarkStart w:id="10" w:name="__Fieldmark__21_209318577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0931857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093185777"/>
            <w:bookmarkStart w:id="12" w:name="__Fieldmark__23_209318577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09318577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093185777"/>
            <w:bookmarkStart w:id="14" w:name="__Fieldmark__25_209318577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09318577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093185777"/>
            <w:bookmarkStart w:id="16" w:name="__Fieldmark__27_209318577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0931857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093185777"/>
            <w:bookmarkStart w:id="18" w:name="__Fieldmark__29_209318577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09318577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093185777"/>
            <w:bookmarkStart w:id="20" w:name="__Fieldmark__31_209318577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aperwork, telephone receiver</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09318577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093185777"/>
            <w:bookmarkStart w:id="22" w:name="__Fieldmark__33_209318577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09318577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093185777"/>
            <w:bookmarkStart w:id="24" w:name="__Fieldmark__35_209318577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09318577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093185777"/>
            <w:bookmarkStart w:id="26" w:name="__Fieldmark__37_209318577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ssigns motor vehicles and drivers for conveyance of freight or passenger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Answers phone calls and determines scheduling. Compiles list of available vehicles. Assigns vehicles according to factors, such as length and purpose of trip, freight or passenger requirements, and preference of user. Issues keys, record sheets, and credentials to drivers. Records time of departure, destination, cargo, and expected time of return. Investigates overdue vehicles. Directs activities of drivers using two-way radio and telephone. May confer with customers to expedite or locate missing, misrouted, delayed or damaged merchandise. May maintain record of mileage, fuel used, repairs made, and other expenses. May establish service or delivery routes. May issue equipment to drivers such as hand trucks, dollies, and blankets. May assign helpers to driver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Writing instruments, computer, telephone, fax, copier, two-way radio</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9:00Z</dcterms:created>
  <dc:creator>CD9320</dc:creator>
  <dc:description/>
  <dc:language>en-US</dc:language>
  <cp:lastModifiedBy>Laughery, Britani</cp:lastModifiedBy>
  <dcterms:modified xsi:type="dcterms:W3CDTF">2014-01-10T17:19:00Z</dcterms:modified>
  <cp:revision>2</cp:revision>
  <dc:subject/>
  <dc:title>Sample Job Description</dc:title>
</cp:coreProperties>
</file>