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ining Room Attendant</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14183440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141834405"/>
            <w:bookmarkStart w:id="2" w:name="__Fieldmark__13_114183440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14183440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141834405"/>
            <w:bookmarkStart w:id="4" w:name="__Fieldmark__15_114183440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14183440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141834405"/>
            <w:bookmarkStart w:id="6" w:name="__Fieldmark__17_114183440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oving chairs, vacuum</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14183440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141834405"/>
            <w:bookmarkStart w:id="8" w:name="__Fieldmark__19_114183440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14183440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141834405"/>
            <w:bookmarkStart w:id="10" w:name="__Fieldmark__21_114183440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14183440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141834405"/>
            <w:bookmarkStart w:id="12" w:name="__Fieldmark__23_114183440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Wiping chairs/booth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14183440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141834405"/>
            <w:bookmarkStart w:id="14" w:name="__Fieldmark__25_114183440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leaning under tabl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14183440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141834405"/>
            <w:bookmarkStart w:id="16" w:name="__Fieldmark__27_114183440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leaning under tabl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14183440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141834405"/>
            <w:bookmarkStart w:id="18" w:name="__Fieldmark__29_114183440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 step 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14183440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141834405"/>
            <w:bookmarkStart w:id="20" w:name="__Fieldmark__31_114183440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Water pitchers/dish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14183440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141834405"/>
            <w:bookmarkStart w:id="22" w:name="__Fieldmark__33_114183440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Loaded serving tray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14183440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141834405"/>
            <w:bookmarkStart w:id="24" w:name="__Fieldmark__35_114183440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14183440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141834405"/>
            <w:bookmarkStart w:id="26" w:name="__Fieldmark__37_114183440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Serve dining customers.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Will wait on residents by providing water, silverware, and taking orders. Delivers meals to the residents. Removes dishes from tables after residents finish. Will prepare salads and some lighter food items. Will handle left over food and is resonsible for sealing, dating &amp; marking the containers. Will refill the milk dispensing machine. Will run dishes through the sanitizer. Cleaning duties include: wiping tables and chairs, wiping counters, vacuuming, and taking out the garbage.</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Microwave, coffee maker, toaster, can opener, commercial dishwasher, vacuum, serving trays.</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A</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0:00Z</dcterms:created>
  <dc:creator>CD9320</dc:creator>
  <dc:description/>
  <dc:language>en-US</dc:language>
  <cp:lastModifiedBy>Laughery, Britani</cp:lastModifiedBy>
  <dcterms:modified xsi:type="dcterms:W3CDTF">2014-01-10T22:00:00Z</dcterms:modified>
  <cp:revision>2</cp:revision>
  <dc:subject/>
  <dc:title>Sample Job Description</dc:title>
</cp:coreProperties>
</file>