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etai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91767793"/>
            <w:bookmarkStart w:id="2" w:name="__Fieldmark__13_279176779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91767793"/>
            <w:bookmarkStart w:id="4" w:name="__Fieldmark__15_279176779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91767793"/>
            <w:bookmarkStart w:id="6" w:name="__Fieldmark__17_279176779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91767793"/>
            <w:bookmarkStart w:id="8" w:name="__Fieldmark__19_279176779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91767793"/>
            <w:bookmarkStart w:id="10" w:name="__Fieldmark__21_279176779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91767793"/>
            <w:bookmarkStart w:id="12" w:name="__Fieldmark__23_279176779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91767793"/>
            <w:bookmarkStart w:id="14" w:name="__Fieldmark__25_279176779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91767793"/>
            <w:bookmarkStart w:id="16" w:name="__Fieldmark__27_279176779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9176779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91767793"/>
            <w:bookmarkStart w:id="18" w:name="__Fieldmark__29_279176779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79176779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91767793"/>
            <w:bookmarkStart w:id="20" w:name="__Fieldmark__31_279176779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9176779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91767793"/>
            <w:bookmarkStart w:id="22" w:name="__Fieldmark__33_279176779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9176779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91767793"/>
            <w:bookmarkStart w:id="24" w:name="__Fieldmark__35_279176779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9176779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91767793"/>
            <w:bookmarkStart w:id="26" w:name="__Fieldmark__37_279176779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Cleans and refurbishes new and used automobile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his position cleans and refurbishes new and used automobiles. Will wash vehicle exterior to clean vehicles using cleaning solution, water, cloths, and brushes. Applies wash to auto body and wipes or buffs surface to protect surfaces and preserve shine using cloth or buffing machine. Shampoos and vacuums interiors of vehicles to remove loose dirt and debris using vacuum cleaner. Cleans upholstery, rugs, and other surfaces using cleaning agents, applicators, and cleaning devices. Applies revitalizers and preservatives to vinyl or other surfaces, and treats fabrics with spot and stain-resistant chemicals to preserve and protect interior components. Will clean engine and engine compartment with steam cleaning equipment and various cleaning agents to remove grease and grime. Applies special purpose cleaners to remove foreign materials, which do not respond to normal cleaning procedures, utilizing experience in following recommendations of product manufacturer. Other duties include brushing snow off of vehicles in winter and perform general cleanup of the parking areas.</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Power washer, hand tools, cleaning tools, vacuum cleaners, shampooer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Passenger cars, trucks, and S.U.V.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0:00Z</dcterms:created>
  <dc:creator>CD9320</dc:creator>
  <dc:description/>
  <dc:language>en-US</dc:language>
  <cp:lastModifiedBy>Laughery, Britani</cp:lastModifiedBy>
  <dcterms:modified xsi:type="dcterms:W3CDTF">2014-01-10T22:00:00Z</dcterms:modified>
  <cp:revision>2</cp:revision>
  <dc:subject/>
  <dc:title>Sample Job Description</dc:title>
</cp:coreProperties>
</file>