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elivery Driv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3158996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315899690"/>
            <w:bookmarkStart w:id="2" w:name="__Fieldmark__13_231589969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3158996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315899690"/>
            <w:bookmarkStart w:id="4" w:name="__Fieldmark__15_231589969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3158996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315899690"/>
            <w:bookmarkStart w:id="6" w:name="__Fieldmark__17_231589969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3158996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315899690"/>
            <w:bookmarkStart w:id="8" w:name="__Fieldmark__19_231589969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3158996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315899690"/>
            <w:bookmarkStart w:id="10" w:name="__Fieldmark__21_231589969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3158996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315899690"/>
            <w:bookmarkStart w:id="12" w:name="__Fieldmark__23_231589969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3158996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315899690"/>
            <w:bookmarkStart w:id="14" w:name="__Fieldmark__25_231589969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3158996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315899690"/>
            <w:bookmarkStart w:id="16" w:name="__Fieldmark__27_231589969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3158996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315899690"/>
            <w:bookmarkStart w:id="18" w:name="__Fieldmark__29_231589969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out of vehicl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3158996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315899690"/>
            <w:bookmarkStart w:id="20" w:name="__Fieldmark__31_231589969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3158996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315899690"/>
            <w:bookmarkStart w:id="22" w:name="__Fieldmark__33_231589969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3158996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315899690"/>
            <w:bookmarkStart w:id="24" w:name="__Fieldmark__35_231589969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31589969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315899690"/>
            <w:bookmarkStart w:id="26" w:name="__Fieldmark__37_231589969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elivers 1, 3, and 5 gallon bottles of water to various residential and commercial customer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Performs walk around inspections of the vehicle upon arrival to work. (Trucks are loaded by other employees.) Drives the delivery truck along designated route. Utilizes the truck bay doors to access product (raising and lowering doors). Lifts product from the racks and places on a hand cart for transport.  Transports the loaded hand cart into the customers location. Lifts and places product into designated storage areas. May set up water coolers for customers. May remove old water coolers at customer request. Refuels the delivery truck as necessary.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Hand cart, bottle carriers, racks, crates, water coolers</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Delivery truck with a standard transmission.</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1:00Z</dcterms:created>
  <dc:creator>CD9320</dc:creator>
  <dc:description/>
  <dc:language>en-US</dc:language>
  <cp:lastModifiedBy>Laughery, Britani</cp:lastModifiedBy>
  <dcterms:modified xsi:type="dcterms:W3CDTF">2014-01-10T22:01:00Z</dcterms:modified>
  <cp:revision>2</cp:revision>
  <dc:subject/>
  <dc:title>Sample Job Description</dc:title>
</cp:coreProperties>
</file>