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Deburrer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Employee may sit, stand or alternate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Walking is minimal to move the part to a cart.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65308878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653088783"/>
            <w:bookmarkStart w:id="2" w:name="__Fieldmark__13_1653088783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65308878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653088783"/>
            <w:bookmarkStart w:id="4" w:name="__Fieldmark__15_1653088783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65308878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653088783"/>
            <w:bookmarkStart w:id="6" w:name="__Fieldmark__17_1653088783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# maximum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65308878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653088783"/>
            <w:bookmarkStart w:id="8" w:name="__Fieldmark__19_1653088783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65308878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653088783"/>
            <w:bookmarkStart w:id="10" w:name="__Fieldmark__21_1653088783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653088783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653088783"/>
            <w:bookmarkStart w:id="12" w:name="__Fieldmark__23_1653088783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65308878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653088783"/>
            <w:bookmarkStart w:id="14" w:name="__Fieldmark__25_1653088783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65308878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653088783"/>
            <w:bookmarkStart w:id="16" w:name="__Fieldmark__27_1653088783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65308878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653088783"/>
            <w:bookmarkStart w:id="18" w:name="__Fieldmark__29_1653088783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653088783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653088783"/>
            <w:bookmarkStart w:id="20" w:name="__Fieldmark__31_1653088783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65308878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653088783"/>
            <w:bookmarkStart w:id="22" w:name="__Fieldmark__33_1653088783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65308878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653088783"/>
            <w:bookmarkStart w:id="24" w:name="__Fieldmark__35_1653088783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653088783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653088783"/>
            <w:bookmarkStart w:id="26" w:name="__Fieldmark__37_1653088783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Debur steel, aluminum, stainless steel, and titanium parts after they come off the milling machine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Deburs or smoothes parts after they come off the milling machines.  Sits or stands with brief stooping.  Uses multiple tools to ensure a smooth finish.  Lifts and moves part into a cart when it is finished.  Must exert up to 5# of force during the deburring process. Work is done with part placed on the cart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 xml:space="preserve">Dremel, grinder, power sanders, swivel knife, dye grinder, x-acto knife and razor blades.  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n/a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9:00Z</dcterms:created>
  <dc:creator>CD9320</dc:creator>
  <dc:description/>
  <dc:language>en-US</dc:language>
  <cp:lastModifiedBy>Laughery, Britani</cp:lastModifiedBy>
  <dcterms:modified xsi:type="dcterms:W3CDTF">2014-01-10T17:19:00Z</dcterms:modified>
  <cp:revision>2</cp:revision>
  <dc:subject/>
  <dc:title>Sample Job Description</dc:title>
</cp:coreProperties>
</file>