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Cook  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7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3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1832173210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1832173210"/>
            <w:bookmarkStart w:id="2" w:name="__Fieldmark__13_1832173210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1832173210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1832173210"/>
            <w:bookmarkStart w:id="4" w:name="__Fieldmark__15_1832173210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1832173210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1832173210"/>
            <w:bookmarkStart w:id="6" w:name="__Fieldmark__17_1832173210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Broom/mop, Freezer/Cooler doors, Dolly w/freight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1832173210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1832173210"/>
            <w:bookmarkStart w:id="8" w:name="__Fieldmark__19_1832173210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1832173210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1832173210"/>
            <w:bookmarkStart w:id="10" w:name="__Fieldmark__21_1832173210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1832173210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1832173210"/>
            <w:bookmarkStart w:id="12" w:name="__Fieldmark__23_1832173210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Cleaning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1832173210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1832173210"/>
            <w:bookmarkStart w:id="14" w:name="__Fieldmark__25_1832173210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Cleaning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1832173210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1832173210"/>
            <w:bookmarkStart w:id="16" w:name="__Fieldmark__27_1832173210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Cleaning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1832173210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1832173210"/>
            <w:bookmarkStart w:id="18" w:name="__Fieldmark__29_1832173210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Stairs, step ladder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1832173210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1832173210"/>
            <w:bookmarkStart w:id="20" w:name="__Fieldmark__31_1832173210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Utensils/food plates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1832173210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1832173210"/>
            <w:bookmarkStart w:id="22" w:name="__Fieldmark__33_1832173210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Bulk food freight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1832173210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1832173210"/>
            <w:bookmarkStart w:id="24" w:name="__Fieldmark__35_1832173210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Bulk food freight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1832173210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1832173210"/>
            <w:bookmarkStart w:id="26" w:name="__Fieldmark__37_1832173210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 xml:space="preserve">Prepares food for customers. 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 xml:space="preserve">Will prepare food (i.e. cutting, dicing, slicing, peeling). Will cook food using grills, fryers, stove tops, ovens, toasters, etc. Will put away stock in freezer and walk-in cooler. Will change oil in fryers. Will clean work area by sweeping and mopping.  Will take out garbage. Will assist with dishwashing.  </w:t>
      </w:r>
      <w:r/>
      <w:r>
        <w:rPr>
          <w:sz w:val="22"/>
          <w:u w:val="single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 xml:space="preserve">Utensils (i.e. spatulas, tongs, etc.), grill, stove/oven, fryer, meat slicer, toaster, broom, mop, cart/dolly.  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>N/A</w:t>
      </w:r>
      <w:r/>
      <w:r>
        <w:rPr>
          <w:sz w:val="22"/>
          <w:u w:val="single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01:00Z</dcterms:created>
  <dc:creator>CD9320</dc:creator>
  <dc:description/>
  <dc:language>en-US</dc:language>
  <cp:lastModifiedBy>Laughery, Britani</cp:lastModifiedBy>
  <dcterms:modified xsi:type="dcterms:W3CDTF">2014-01-10T22:01:00Z</dcterms:modified>
  <cp:revision>2</cp:revision>
  <dc:subject/>
  <dc:title>Sample Job Description</dc:title>
</cp:coreProperties>
</file>