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rical</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8419383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841938352"/>
            <w:bookmarkStart w:id="2" w:name="__Fieldmark__13_284193835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omputer us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841938352"/>
            <w:bookmarkStart w:id="4" w:name="__Fieldmark__15_284193835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841938352"/>
            <w:bookmarkStart w:id="6" w:name="__Fieldmark__17_284193835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le drawers, loaded doll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8419383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841938352"/>
            <w:bookmarkStart w:id="8" w:name="__Fieldmark__19_284193835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284193835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841938352"/>
            <w:bookmarkStart w:id="10" w:name="__Fieldmark__21_284193835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841938352"/>
            <w:bookmarkStart w:id="12" w:name="__Fieldmark__23_284193835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841938352"/>
            <w:bookmarkStart w:id="14" w:name="__Fieldmark__25_284193835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841938352"/>
            <w:bookmarkStart w:id="16" w:name="__Fieldmark__27_284193835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841938352"/>
            <w:bookmarkStart w:id="18" w:name="__Fieldmark__29_284193835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841938352"/>
            <w:bookmarkStart w:id="20" w:name="__Fieldmark__31_284193835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Ream of paper, fil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841938352"/>
            <w:bookmarkStart w:id="22" w:name="__Fieldmark__33_284193835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84193835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841938352"/>
            <w:bookmarkStart w:id="24" w:name="__Fieldmark__35_284193835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84193835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841938352"/>
            <w:bookmarkStart w:id="26" w:name="__Fieldmark__37_284193835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 perform general clerical duties such as filing, answering telephone calls, and bookkeeping, and to assist in filling customer order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This position will receive callers (in person) and telphone calls for the company, determine the nature of business, and direct callers or route telephone calls to appropriate personnel. Operates multiline telephones to receive incoming calls or messages, and greets customer if appearing in person. May make future appointments and answer inquiries. Performs general clerical duties such as filing and bookkeeping. Contacts customers to ensure customer satisfaction, issues to be addressed, and provides quality assurance for company. Will retrieve electronic inquiries and route to appropriate personnel. Keeps office areas clean and orderly.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Computer, multi-line telephone, fax, copier, dolly.</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1:00Z</dcterms:created>
  <dc:creator>CD9320</dc:creator>
  <dc:description/>
  <dc:language>en-US</dc:language>
  <cp:lastModifiedBy>Laughery, Britani</cp:lastModifiedBy>
  <dcterms:modified xsi:type="dcterms:W3CDTF">2014-01-10T22:01:00Z</dcterms:modified>
  <cp:revision>2</cp:revision>
  <dc:subject/>
  <dc:title>Sample Job Description</dc:title>
</cp:coreProperties>
</file>