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Cashi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8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9</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191007538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1910075386"/>
            <w:bookmarkStart w:id="2" w:name="__Fieldmark__13_1910075386"/>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Cash Register</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191007538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1910075386"/>
            <w:bookmarkStart w:id="4" w:name="__Fieldmark__15_1910075386"/>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191007538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1910075386"/>
            <w:bookmarkStart w:id="6" w:name="__Fieldmark__17_1910075386"/>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Mopping, loaded hand cart, opening doo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191007538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1910075386"/>
            <w:bookmarkStart w:id="8" w:name="__Fieldmark__19_1910075386"/>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191007538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1910075386"/>
            <w:bookmarkStart w:id="10" w:name="__Fieldmark__21_1910075386"/>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tocking shelves, cash register</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191007538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1910075386"/>
            <w:bookmarkStart w:id="12" w:name="__Fieldmark__23_1910075386"/>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Stocking shelve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191007538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1910075386"/>
            <w:bookmarkStart w:id="14" w:name="__Fieldmark__25_1910075386"/>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191007538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1910075386"/>
            <w:bookmarkStart w:id="16" w:name="__Fieldmark__27_1910075386"/>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tocking shelve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191007538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1910075386"/>
            <w:bookmarkStart w:id="18" w:name="__Fieldmark__29_1910075386"/>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tep ladde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191007538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1910075386"/>
            <w:bookmarkStart w:id="20" w:name="__Fieldmark__31_1910075386"/>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Stock item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191007538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1910075386"/>
            <w:bookmarkStart w:id="22" w:name="__Fieldmark__33_1910075386"/>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Stock item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191007538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1910075386"/>
            <w:bookmarkStart w:id="24" w:name="__Fieldmark__35_1910075386"/>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191007538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1910075386"/>
            <w:bookmarkStart w:id="26" w:name="__Fieldmark__37_1910075386"/>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Handles sales transactions.</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 xml:space="preserve">Will handle sales transactions, perform stocking of shelves, and bag sale items for customers.  Will perform a variety of cleaning duties thoughout the store and in the bathrooms including: wiping counters, cleaning coffee/cappuccino machines, dusting shelves, wiping glass doors, vacuuming, sweeping, mopping scrubbing toilets, etc. Will remove trash bags from the garbages and take to the dumpster. Will place new trash bags in the garbages.  </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xml:space="preserve">Cash register, credit card machine, lottery machine, cappuccino machine, broom, mop, rolling mop bucket, feather duster, step stool, hand cart. </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N/A</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01:00Z</dcterms:created>
  <dc:creator>CD9320</dc:creator>
  <dc:description/>
  <dc:language>en-US</dc:language>
  <cp:lastModifiedBy>Laughery, Britani</cp:lastModifiedBy>
  <dcterms:modified xsi:type="dcterms:W3CDTF">2014-01-10T22:01:00Z</dcterms:modified>
  <cp:revision>2</cp:revision>
  <dc:subject/>
  <dc:title>Sample Job Description</dc:title>
</cp:coreProperties>
</file>