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Carpenter - Residential 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2345008728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2345008728"/>
            <w:bookmarkStart w:id="2" w:name="__Fieldmark__13_2345008728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2345008728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2345008728"/>
            <w:bookmarkStart w:id="4" w:name="__Fieldmark__15_2345008728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2345008728"/>
            <w:bookmarkStart w:id="6" w:name="__Fieldmark__17_2345008728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2345008728"/>
            <w:bookmarkStart w:id="8" w:name="__Fieldmark__19_2345008728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2345008728"/>
            <w:bookmarkStart w:id="10" w:name="__Fieldmark__21_2345008728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2345008728"/>
            <w:bookmarkStart w:id="12" w:name="__Fieldmark__23_2345008728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2345008728"/>
            <w:bookmarkStart w:id="14" w:name="__Fieldmark__25_2345008728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2345008728"/>
            <w:bookmarkStart w:id="16" w:name="__Fieldmark__27_2345008728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2345008728"/>
            <w:bookmarkStart w:id="18" w:name="__Fieldmark__29_2345008728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2345008728"/>
            <w:bookmarkStart w:id="20" w:name="__Fieldmark__31_2345008728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2345008728"/>
            <w:bookmarkStart w:id="22" w:name="__Fieldmark__33_2345008728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23450087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2345008728"/>
            <w:bookmarkStart w:id="24" w:name="__Fieldmark__35_2345008728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234500872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2345008728"/>
            <w:bookmarkStart w:id="26" w:name="__Fieldmark__37_2345008728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Framing, siding and interior trim carpentry.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1. Framing residential. 2. Siding, fascia, soffit. 3, Hang doors. 4. Install windows. 5. Install sub-floors. 6. Install cabinets. 7. Install counter tops. 8. Assist with concrete work. 9. Roofing. 10. Install insulation. 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Saws, hand tools, power tools, nail gun, stapler, broom, shovel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None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01:00Z</dcterms:created>
  <dc:creator>CD9320</dc:creator>
  <dc:description/>
  <dc:language>en-US</dc:language>
  <cp:lastModifiedBy>Laughery, Britani</cp:lastModifiedBy>
  <dcterms:modified xsi:type="dcterms:W3CDTF">2014-01-10T22:01:00Z</dcterms:modified>
  <cp:revision>2</cp:revision>
  <dc:subject/>
  <dc:title>Sample Job Description</dc:title>
</cp:coreProperties>
</file>