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aregiv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Night shift may sit for longer periods</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929937210"/>
            <w:bookmarkStart w:id="2" w:name="__Fieldmark__13_192993721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929937210"/>
            <w:bookmarkStart w:id="4" w:name="__Fieldmark__15_192993721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929937210"/>
            <w:bookmarkStart w:id="6" w:name="__Fieldmark__17_192993721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Vacuuming, occupied wheelchair</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929937210"/>
            <w:bookmarkStart w:id="8" w:name="__Fieldmark__19_192993721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92993721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929937210"/>
            <w:bookmarkStart w:id="10" w:name="__Fieldmark__21_192993721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ocking pantry</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929937210"/>
            <w:bookmarkStart w:id="12" w:name="__Fieldmark__23_192993721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929937210"/>
            <w:bookmarkStart w:id="14" w:name="__Fieldmark__25_192993721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929937210"/>
            <w:bookmarkStart w:id="16" w:name="__Fieldmark__27_192993721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929937210"/>
            <w:bookmarkStart w:id="18" w:name="__Fieldmark__29_192993721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ep ladder, 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929937210"/>
            <w:bookmarkStart w:id="20" w:name="__Fieldmark__31_192993721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Kitchen utensi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929937210"/>
            <w:bookmarkStart w:id="22" w:name="__Fieldmark__33_192993721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Groceri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929937210"/>
            <w:bookmarkStart w:id="24" w:name="__Fieldmark__35_192993721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Light furniture</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9299372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929937210"/>
            <w:bookmarkStart w:id="26" w:name="__Fieldmark__37_192993721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Resident</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Provides personal assistance to residents in an assisted living home environmen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Personal care which includes but is not limited to: assistance with dressing, assistance with bathing (i.e transfering from wheelchair or walker to shower chair), personal hygiene (i.e. brushing hair, teeth and toileting). If resident has an accident, caregiver duties include showering resident or cleaning them and doing their laundry. Preparing meals which include: putting away groceries twice a week, and preparing meals for the next shift or next day. Kitchen duties include wiping down all cabinets, counters, and appliances, at night - mopping all floors, scouring sinks, and setting up for next shift or day.  Housekeeping includes: vacuuming and cleaning all resident's rooms, hallways, kitchen areas and entry ways, cleaning public bathrooms, doing laundry for each resident (i.e. washing, drying, folding and putting away clothes. Quarterly cleaning of all rooms includes washing walls, mopping floors, cleaning baseboards, moving light furniture to vacuum underneath, cleaning all light fixtures and dusting. Will answer pages as needed. Will dispense meds at designated times. May transport residents to appointments in town (radius of ~ 5 miles).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xml:space="preserve">Kitchen utensils and appliances, vacuum, broom, mop, gait belt, telephone. </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Passenger vehicles</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2:00Z</dcterms:created>
  <dc:creator>CD9320</dc:creator>
  <dc:description/>
  <dc:language>en-US</dc:language>
  <cp:lastModifiedBy>Laughery, Britani</cp:lastModifiedBy>
  <dcterms:modified xsi:type="dcterms:W3CDTF">2014-01-10T22:02:00Z</dcterms:modified>
  <cp:revision>2</cp:revision>
  <dc:subject/>
  <dc:title>Sample Job Description</dc:title>
</cp:coreProperties>
</file>