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Bus Driver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8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780471292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780471292"/>
            <w:bookmarkStart w:id="2" w:name="__Fieldmark__13_1780471292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While driving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780471292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780471292"/>
            <w:bookmarkStart w:id="4" w:name="__Fieldmark__15_1780471292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teering wheel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7804712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780471292"/>
            <w:bookmarkStart w:id="6" w:name="__Fieldmark__17_1780471292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Bus door control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7804712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780471292"/>
            <w:bookmarkStart w:id="8" w:name="__Fieldmark__19_1780471292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Log book work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780471292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780471292"/>
            <w:bookmarkStart w:id="10" w:name="__Fieldmark__21_1780471292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While driving and during inspection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7804712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780471292"/>
            <w:bookmarkStart w:id="12" w:name="__Fieldmark__23_1780471292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7804712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780471292"/>
            <w:bookmarkStart w:id="14" w:name="__Fieldmark__25_1780471292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7804712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780471292"/>
            <w:bookmarkStart w:id="16" w:name="__Fieldmark__27_1780471292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During inspection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7804712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780471292"/>
            <w:bookmarkStart w:id="18" w:name="__Fieldmark__29_1780471292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tairs into bu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7804712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780471292"/>
            <w:bookmarkStart w:id="20" w:name="__Fieldmark__31_1780471292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Fueling nozzle, broom, paperwork, oil or antifreeze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7804712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780471292"/>
            <w:bookmarkStart w:id="22" w:name="__Fieldmark__33_1780471292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7804712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780471292"/>
            <w:bookmarkStart w:id="24" w:name="__Fieldmark__35_1780471292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7804712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780471292"/>
            <w:bookmarkStart w:id="26" w:name="__Fieldmark__37_1780471292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Operates bus to haul individuals back and forth between designated destinations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1. Complete a pre-inspection of the bus to ensure vehicle is in good working order. This includes: fueling the bus, checking and filling the oil and antifreeze to maintain appropriate levels, checking of tires and belts. Maintains DOT log book. 2. Operates bus to drive a group of individuals to an assigned destination and back. 3. Upon return driver will inspect, fuel, sweep and complete paper work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2-way radio, gas fueling handle, cell phone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Bus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9:00Z</dcterms:created>
  <dc:creator>CD9320</dc:creator>
  <dc:description/>
  <dc:language>en-US</dc:language>
  <cp:lastModifiedBy>Laughery, Britani</cp:lastModifiedBy>
  <dcterms:modified xsi:type="dcterms:W3CDTF">2014-01-10T17:19:00Z</dcterms:modified>
  <cp:revision>2</cp:revision>
  <dc:subject/>
  <dc:title>Sample Job Description</dc:title>
</cp:coreProperties>
</file>