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Beautician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9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2078014192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2078014192"/>
            <w:bookmarkStart w:id="2" w:name="__Fieldmark__13_2078014192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2078014192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2078014192"/>
            <w:bookmarkStart w:id="4" w:name="__Fieldmark__15_2078014192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20780141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2078014192"/>
            <w:bookmarkStart w:id="6" w:name="__Fieldmark__17_2078014192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Open/close cabinet, Rotate occupied wheelchair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2078014192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2078014192"/>
            <w:bookmarkStart w:id="8" w:name="__Fieldmark__19_2078014192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2078014192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2078014192"/>
            <w:bookmarkStart w:id="10" w:name="__Fieldmark__21_2078014192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20780141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2078014192"/>
            <w:bookmarkStart w:id="12" w:name="__Fieldmark__23_2078014192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20780141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2078014192"/>
            <w:bookmarkStart w:id="14" w:name="__Fieldmark__25_2078014192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207801419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2078014192"/>
            <w:bookmarkStart w:id="16" w:name="__Fieldmark__27_2078014192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20780141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2078014192"/>
            <w:bookmarkStart w:id="18" w:name="__Fieldmark__29_2078014192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2078014192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2078014192"/>
            <w:bookmarkStart w:id="20" w:name="__Fieldmark__31_2078014192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Blow dryer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20780141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2078014192"/>
            <w:bookmarkStart w:id="22" w:name="__Fieldmark__33_2078014192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20780141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2078014192"/>
            <w:bookmarkStart w:id="24" w:name="__Fieldmark__35_2078014192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207801419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2078014192"/>
            <w:bookmarkStart w:id="26" w:name="__Fieldmark__37_2078014192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 xml:space="preserve">Provides cosmetology services in an assisted living home environment. 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 xml:space="preserve">Will wash and rinse hair. Will cut and style hair utilizing tools specified below. Will dry hair. Will apply chemicals to dye and perm hair.  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Lift chair, sink with sprayer, towels, gloves, scissors, clippers, hair dryers, curling irons, combs, brushes, curlers.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None.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02:00Z</dcterms:created>
  <dc:creator>CD9320</dc:creator>
  <dc:description/>
  <dc:language>en-US</dc:language>
  <cp:lastModifiedBy>Laughery, Britani</cp:lastModifiedBy>
  <dcterms:modified xsi:type="dcterms:W3CDTF">2014-01-10T22:02:00Z</dcterms:modified>
  <cp:revision>2</cp:revision>
  <dc:subject/>
  <dc:title>Sample Job Description</dc:title>
</cp:coreProperties>
</file>