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Bank Tell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05701176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057011766"/>
            <w:bookmarkStart w:id="2" w:name="__Fieldmark__13_405701176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05701176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057011766"/>
            <w:bookmarkStart w:id="4" w:name="__Fieldmark__15_405701176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05701176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057011766"/>
            <w:bookmarkStart w:id="6" w:name="__Fieldmark__17_405701176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rawers, tube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05701176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057011766"/>
            <w:bookmarkStart w:id="8" w:name="__Fieldmark__19_405701176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Keying, mousing, money handl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05701176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057011766"/>
            <w:bookmarkStart w:id="10" w:name="__Fieldmark__21_405701176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05701176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057011766"/>
            <w:bookmarkStart w:id="12" w:name="__Fieldmark__23_405701176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05701176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057011766"/>
            <w:bookmarkStart w:id="14" w:name="__Fieldmark__25_405701176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05701176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057011766"/>
            <w:bookmarkStart w:id="16" w:name="__Fieldmark__27_405701176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05701176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057011766"/>
            <w:bookmarkStart w:id="18" w:name="__Fieldmark__29_405701176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05701176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057011766"/>
            <w:bookmarkStart w:id="20" w:name="__Fieldmark__31_405701176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eceipts, checks, money, pens, tube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05701176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057011766"/>
            <w:bookmarkStart w:id="22" w:name="__Fieldmark__33_405701176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05701176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057011766"/>
            <w:bookmarkStart w:id="24" w:name="__Fieldmark__35_405701176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05701176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057011766"/>
            <w:bookmarkStart w:id="26" w:name="__Fieldmark__37_405701176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onducts financial transactions in a bank.</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Receive and pay out money in person and via bank tubing system for drive through. Keep records of money and negotiable instruments involved in a financial institution's various transactions. Cash checks and pay out money after verifying that signatures are correct, that written and numerical amounts agree, and that accounts have sufficient funds. Receive checks and cash for deposit, verify amounts, and check accuracy of deposit slips. Enter customers' transactions into computers to record transactions and issue computer-generated receipts. Balance currency, coin, and checks in cash drawers at ends of shifts, and calculate daily transactions using computers and calculator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Computer, calculator, banking tubes, printer, copy machine, money counter, microphone, scanner</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on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20:00Z</dcterms:created>
  <dc:creator>CD9320</dc:creator>
  <dc:description/>
  <dc:language>en-US</dc:language>
  <cp:lastModifiedBy>Laughery, Britani</cp:lastModifiedBy>
  <dcterms:modified xsi:type="dcterms:W3CDTF">2014-01-10T17:20:00Z</dcterms:modified>
  <cp:revision>2</cp:revision>
  <dc:subject/>
  <dc:title>Sample Job Description</dc:title>
</cp:coreProperties>
</file>