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vionics Technici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0820067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08200675"/>
            <w:bookmarkStart w:id="2" w:name="__Fieldmark__13_270820067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0820067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08200675"/>
            <w:bookmarkStart w:id="4" w:name="__Fieldmark__15_270820067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08200675"/>
            <w:bookmarkStart w:id="6" w:name="__Fieldmark__17_270820067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08200675"/>
            <w:bookmarkStart w:id="8" w:name="__Fieldmark__19_270820067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70820067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08200675"/>
            <w:bookmarkStart w:id="10" w:name="__Fieldmark__21_270820067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08200675"/>
            <w:bookmarkStart w:id="12" w:name="__Fieldmark__23_270820067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082006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08200675"/>
            <w:bookmarkStart w:id="14" w:name="__Fieldmark__25_270820067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082006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08200675"/>
            <w:bookmarkStart w:id="16" w:name="__Fieldmark__27_270820067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08200675"/>
            <w:bookmarkStart w:id="18" w:name="__Fieldmark__29_270820067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ladders, ramp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08200675"/>
            <w:bookmarkStart w:id="20" w:name="__Fieldmark__31_270820067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0820067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08200675"/>
            <w:bookmarkStart w:id="22" w:name="__Fieldmark__33_270820067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082006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08200675"/>
            <w:bookmarkStart w:id="24" w:name="__Fieldmark__35_270820067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0820067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08200675"/>
            <w:bookmarkStart w:id="26" w:name="__Fieldmark__37_270820067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testing and completes maintenance/repair work on aircrafts and aviation equipm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Set up and operate ground support and test equipment to perform functional flight tests of electrical and electronic systems. Test and troubleshoot instruments, components, and assemblies using circuit testers, oscilloscopes or voltmeters. Keeps records of maintenance and repair work. Coordinates work with engineers, technicians, and other aircraft maintenance personnel. Interprets flight test data to diagnose malfunctions and systemic performance problems. Installs electrical and electronic components, assemblies and systems in aircraft, using hand tools, power tools, or soldering irons. Adjusts, repairs, or replaces malfunctioning components or assemblies using hand tools or soldering irons. Connects components to assemblies such as radio systems, instruments, magnetos, inverters, and fuel management systems, using hand tools and soldering irons. Assembles components such as switches, electrical controls, and junction boxes, using hand tools or soldering irons. Fabricates parts and test aids as requir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circuit tester, oscilloscope, voltmeter, hand tools, power tools, soldering iron</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0:00Z</dcterms:created>
  <dc:creator>CD9320</dc:creator>
  <dc:description/>
  <dc:language>en-US</dc:language>
  <cp:lastModifiedBy>Laughery, Britani</cp:lastModifiedBy>
  <dcterms:modified xsi:type="dcterms:W3CDTF">2014-01-10T17:20:00Z</dcterms:modified>
  <cp:revision>2</cp:revision>
  <dc:subject/>
  <dc:title>Sample Job Description</dc:title>
</cp:coreProperties>
</file>