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Automobile Salesperson</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3535969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35359698"/>
            <w:bookmarkStart w:id="2" w:name="__Fieldmark__13_13535969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3535969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35359698"/>
            <w:bookmarkStart w:id="4" w:name="__Fieldmark__15_13535969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353596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35359698"/>
            <w:bookmarkStart w:id="6" w:name="__Fieldmark__17_13535969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3535969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35359698"/>
            <w:bookmarkStart w:id="8" w:name="__Fieldmark__19_13535969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3535969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35359698"/>
            <w:bookmarkStart w:id="10" w:name="__Fieldmark__21_13535969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353596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35359698"/>
            <w:bookmarkStart w:id="12" w:name="__Fieldmark__23_13535969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353596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35359698"/>
            <w:bookmarkStart w:id="14" w:name="__Fieldmark__25_13535969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353596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35359698"/>
            <w:bookmarkStart w:id="16" w:name="__Fieldmark__27_13535969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353596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35359698"/>
            <w:bookmarkStart w:id="18" w:name="__Fieldmark__29_13535969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353596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35359698"/>
            <w:bookmarkStart w:id="20" w:name="__Fieldmark__31_13535969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353596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35359698"/>
            <w:bookmarkStart w:id="22" w:name="__Fieldmark__33_13535969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3535969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35359698"/>
            <w:bookmarkStart w:id="24" w:name="__Fieldmark__35_13535969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3535969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35359698"/>
            <w:bookmarkStart w:id="26" w:name="__Fieldmark__37_13535969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ale of automobiles.</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This position will sell automobiles including passenger cars, trucks, minvans, and S.U.V.s. Will explain features and demonstrate operation of vehicle. Suggests optional equipment for customer to purchase, and computes and quotes sale price, including trade-in allowances, license fee, and discount. Will assist with financing payment of vehcile on credit. Will follow-up with current customers to ensure customer satisfaciton, or solicit new customers by telephone. Will  put keys in car or take out, accompany potential buyer on test drive, and put on dealer plates. Will move vehicles to various places, such as conventino center or other parking lots, during promotional sales. May need to open hood of vehicle to show engine, take out back seat of van, crawl under vehicle to demonstrate hoe to retrieve spare tire, or recharge battery in vehicle. May need to assist client with transferring personal items from old vehicle into new. Will assist with moving vehicles on the sales lot, as needed. Other duties include keeping office area clean and orderly. May brush snow from vehicles in winter.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Telephone, computer, calculator, copier, fax, battery charger, broom.</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Passenger cars, trucks, and S.U.V.s.</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2:00Z</dcterms:created>
  <dc:creator>CD9320</dc:creator>
  <dc:description/>
  <dc:language>en-US</dc:language>
  <cp:lastModifiedBy>Laughery, Britani</cp:lastModifiedBy>
  <dcterms:modified xsi:type="dcterms:W3CDTF">2014-01-10T22:02:00Z</dcterms:modified>
  <cp:revision>2</cp:revision>
  <dc:subject/>
  <dc:title>Sample Job Description</dc:title>
</cp:coreProperties>
</file>