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Automobile Body Repair Technician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265535564"/>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265535564"/>
            <w:bookmarkStart w:id="2" w:name="__Fieldmark__13_2265535564"/>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265535564"/>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265535564"/>
            <w:bookmarkStart w:id="4" w:name="__Fieldmark__15_2265535564"/>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26553556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265535564"/>
            <w:bookmarkStart w:id="6" w:name="__Fieldmark__17_2265535564"/>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265535564"/>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265535564"/>
            <w:bookmarkStart w:id="8" w:name="__Fieldmark__19_2265535564"/>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26553556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265535564"/>
            <w:bookmarkStart w:id="10" w:name="__Fieldmark__21_2265535564"/>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26553556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265535564"/>
            <w:bookmarkStart w:id="12" w:name="__Fieldmark__23_2265535564"/>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26553556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265535564"/>
            <w:bookmarkStart w:id="14" w:name="__Fieldmark__25_2265535564"/>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26553556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265535564"/>
            <w:bookmarkStart w:id="16" w:name="__Fieldmark__27_2265535564"/>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26553556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265535564"/>
            <w:bookmarkStart w:id="18" w:name="__Fieldmark__29_2265535564"/>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adders, step stool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26553556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265535564"/>
            <w:bookmarkStart w:id="20" w:name="__Fieldmark__31_2265535564"/>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26553556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265535564"/>
            <w:bookmarkStart w:id="22" w:name="__Fieldmark__33_2265535564"/>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26553556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265535564"/>
            <w:bookmarkStart w:id="24" w:name="__Fieldmark__35_2265535564"/>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26553556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265535564"/>
            <w:bookmarkStart w:id="26" w:name="__Fieldmark__37_2265535564"/>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Repair damage to automobile bodies and parts.</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Repair damaged bodies and body parts of automotive vehicles, such as passaenger cars, trucks, SUVs, etc., according to repair manuals, using handtools and power tools. Examines damaged vehicles and estimates parts and components needed for repairs. Orders parts or informs Supervisor of parts needed to repair vehicle. Removes upholstery, accessories, electrical and hydraulic window and seat operating equipment, and trim to gain access to vehicle body and fenders. Positions dolly block against surface of dented area and beats opposite surface to remove dents using a hammer. Fills depressions with body filler using a putty knife. Removes damaged fenders, panels, and grills using wrenches and cutting torch. Bolts or welds replacement parts in position using wrenches or welding equipment. Straightens bent autobbile frames using pneumatic frame straightening machine and equipment. Files, grinds, and sands repaired surfaces using power tools and hand tools. Refinishes repaired surface using paint spray gun and sander Aims headlights, aligns wheels, and bleeds hydraulic brake system. Reinstalls seats and accessories to complete vehicle. Test drives vehicle as needed to ensure correct operation.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 xml:space="preserve">Impact tools, welder, cutting torch, hand and power tools, power sander, painting tools, and buffers. </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Passenger cars, trucks, SUVs, etc. </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03:00Z</dcterms:created>
  <dc:creator>CD9320</dc:creator>
  <dc:description/>
  <dc:language>en-US</dc:language>
  <cp:lastModifiedBy>Laughery, Britani</cp:lastModifiedBy>
  <dcterms:modified xsi:type="dcterms:W3CDTF">2014-01-10T22:03:00Z</dcterms:modified>
  <cp:revision>2</cp:revision>
  <dc:subject/>
  <dc:title>Sample Job Description</dc:title>
</cp:coreProperties>
</file>