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dministrative Assistant</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9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24412842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244128428"/>
            <w:bookmarkStart w:id="2" w:name="__Fieldmark__13_324412842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24412842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244128428"/>
            <w:bookmarkStart w:id="4" w:name="__Fieldmark__15_324412842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24412842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244128428"/>
            <w:bookmarkStart w:id="6" w:name="__Fieldmark__17_324412842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24412842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244128428"/>
            <w:bookmarkStart w:id="8" w:name="__Fieldmark__19_324412842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Keying, mous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Reaching</w:t>
            </w:r>
          </w:p>
        </w:tc>
        <w:tc>
          <w:tcPr>
            <w:tcW w:w="1710" w:type="dxa"/>
            <w:tcBorders/>
          </w:tcPr>
          <w:p>
            <w:pPr>
              <w:pStyle w:val="Normal"/>
              <w:rPr>
                <w:sz w:val="22"/>
                <w:u w:val="single"/>
              </w:rPr>
            </w:pPr>
            <w:r>
              <w:fldChar w:fldCharType="begin">
                <w:ffData>
                  <w:name w:val="__Fieldmark__21_324412842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244128428"/>
            <w:bookmarkStart w:id="10" w:name="__Fieldmark__21_324412842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24412842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244128428"/>
            <w:bookmarkStart w:id="12" w:name="__Fieldmark__23_324412842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24412842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244128428"/>
            <w:bookmarkStart w:id="14" w:name="__Fieldmark__25_324412842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24412842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244128428"/>
            <w:bookmarkStart w:id="16" w:name="__Fieldmark__27_324412842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24412842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244128428"/>
            <w:bookmarkStart w:id="18" w:name="__Fieldmark__29_324412842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imbing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324412842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244128428"/>
            <w:bookmarkStart w:id="20" w:name="__Fieldmark__31_324412842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24412842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244128428"/>
            <w:bookmarkStart w:id="22" w:name="__Fieldmark__33_324412842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24412842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244128428"/>
            <w:bookmarkStart w:id="24" w:name="__Fieldmark__35_324412842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24412842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244128428"/>
            <w:bookmarkStart w:id="26" w:name="__Fieldmark__37_324412842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lerical position providing administrative support for assigned personnel.  Requires writing, sorting, filing, scheduling, and computer input activiti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Transcribes and/or edits a variety of memoranda, correspondence, informational materials or other documents.  Prepares routine communications, formal reports, mass mailings, etc.  Coordinates document reviews, revisions, signatures, reproduction and dissemination as requested.  Maintains office supply and equipment inventories by identifying needs, preparing supply orders, and stocking supplies according to purchasing policies and procedures.  Answers telephones and directs calls as applicable to assigned personnel.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mputers, printers, telephones, copiers, fax machin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20:00Z</dcterms:created>
  <dc:creator>CD9320</dc:creator>
  <dc:description/>
  <dc:language>en-US</dc:language>
  <cp:lastModifiedBy>Laughery, Britani</cp:lastModifiedBy>
  <dcterms:modified xsi:type="dcterms:W3CDTF">2014-01-10T17:20:00Z</dcterms:modified>
  <cp:revision>2</cp:revision>
  <dc:subject/>
  <dc:title>Sample Job Description</dc:title>
</cp:coreProperties>
</file>