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ctivities Direc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775854924"/>
            <w:bookmarkStart w:id="2" w:name="__Fieldmark__13_277585492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775854924"/>
            <w:bookmarkStart w:id="4" w:name="__Fieldmark__15_277585492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775854924"/>
            <w:bookmarkStart w:id="6" w:name="__Fieldmark__17_277585492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ccupied Wheelchai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775854924"/>
            <w:bookmarkStart w:id="8" w:name="__Fieldmark__19_277585492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277585492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775854924"/>
            <w:bookmarkStart w:id="10" w:name="__Fieldmark__21_277585492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775854924"/>
            <w:bookmarkStart w:id="12" w:name="__Fieldmark__23_277585492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775854924"/>
            <w:bookmarkStart w:id="14" w:name="__Fieldmark__25_277585492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775854924"/>
            <w:bookmarkStart w:id="16" w:name="__Fieldmark__27_277585492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775854924"/>
            <w:bookmarkStart w:id="18" w:name="__Fieldmark__29_277585492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7758549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775854924"/>
            <w:bookmarkStart w:id="20" w:name="__Fieldmark__31_277585492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7758549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775854924"/>
            <w:bookmarkStart w:id="22" w:name="__Fieldmark__33_277585492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7758549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775854924"/>
            <w:bookmarkStart w:id="24" w:name="__Fieldmark__35_277585492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7758549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775854924"/>
            <w:bookmarkStart w:id="26" w:name="__Fieldmark__37_277585492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To provide instruction for the residents' fitness program and organizes and facilitates various games in an assisted living home environmen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Will demonstrate stretching exercises and coach residents in the excercises. Will supervise residents during outdoor activities (i.e. walks, etc.). Will use bingo tumbler and call the bingo game. Will coach residents on playing rules for various card games.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Bingo tumbler, cards, exercise band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3:00Z</dcterms:created>
  <dc:creator>CD9320</dc:creator>
  <dc:description/>
  <dc:language>en-US</dc:language>
  <cp:lastModifiedBy>Laughery, Britani</cp:lastModifiedBy>
  <dcterms:modified xsi:type="dcterms:W3CDTF">2014-01-10T22:03:00Z</dcterms:modified>
  <cp:revision>2</cp:revision>
  <dc:subject/>
  <dc:title>Sample Job Description</dc:title>
</cp:coreProperties>
</file>