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ge">
                  <wp:posOffset>2227580</wp:posOffset>
                </wp:positionV>
                <wp:extent cx="146367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2"/>
                                <w:rFonts w:ascii="Helvetica Light;Swis721 Lt BT" w:hAnsi="Helvetica Light;Swis721 Lt BT" w:eastAsia="ＭＳ 明朝" w:cs="Helvetica Light;Swis721 Lt BT"/>
                                <w:color w:val="auto"/>
                                <w:lang w:val="en-US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9.7pt;margin-top:175.4pt;width:115.2pt;height:2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2"/>
                          <w:rFonts w:ascii="Helvetica Light;Swis721 Lt BT" w:hAnsi="Helvetica Light;Swis721 Lt BT" w:eastAsia="ＭＳ 明朝" w:cs="Helvetica Light;Swis721 Lt BT"/>
                          <w:color w:val="auto"/>
                          <w:lang w:val="en-US" w:bidi="ar-SA"/>
                        </w:rPr>
                        <w:t>Your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8020</wp:posOffset>
                </wp:positionH>
                <wp:positionV relativeFrom="page">
                  <wp:posOffset>4575810</wp:posOffset>
                </wp:positionV>
                <wp:extent cx="146367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2"/>
                                <w:rFonts w:ascii="Helvetica Light;Swis721 Lt BT" w:hAnsi="Helvetica Light;Swis721 Lt BT" w:eastAsia="ＭＳ 明朝" w:cs="Helvetica Light;Swis721 Lt BT"/>
                                <w:color w:val="auto"/>
                                <w:lang w:val="en-US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6pt;margin-top:360.3pt;width:115.2pt;height:2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2"/>
                          <w:rFonts w:ascii="Helvetica Light;Swis721 Lt BT" w:hAnsi="Helvetica Light;Swis721 Lt BT" w:eastAsia="ＭＳ 明朝" w:cs="Helvetica Light;Swis721 Lt BT"/>
                          <w:color w:val="auto"/>
                          <w:lang w:val="en-US" w:bidi="ar-SA"/>
                        </w:rPr>
                        <w:t>Your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4575810</wp:posOffset>
                </wp:positionV>
                <wp:extent cx="133921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2"/>
                                <w:rFonts w:ascii="Helvetica Light;Swis721 Lt BT" w:hAnsi="Helvetica Light;Swis721 Lt BT" w:eastAsia="ＭＳ 明朝" w:cs="Helvetica Light;Swis721 Lt BT"/>
                                <w:color w:val="auto"/>
                                <w:lang w:val="en-US" w:bidi="ar-SA"/>
                              </w:rPr>
                              <w:t>Your Text He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360.3pt;width:105.4pt;height:2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2"/>
                          <w:rFonts w:ascii="Helvetica Light;Swis721 Lt BT" w:hAnsi="Helvetica Light;Swis721 Lt BT" w:eastAsia="ＭＳ 明朝" w:cs="Helvetica Light;Swis721 Lt BT"/>
                          <w:color w:val="auto"/>
                          <w:lang w:val="en-US" w:bidi="ar-SA"/>
                        </w:rPr>
                        <w:t>Your Tex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w="12960" w:h="86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ight">
    <w:altName w:val="Swis721 Lt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06705</wp:posOffset>
          </wp:positionH>
          <wp:positionV relativeFrom="page">
            <wp:posOffset>681355</wp:posOffset>
          </wp:positionV>
          <wp:extent cx="7628890" cy="4123690"/>
          <wp:effectExtent l="0" t="0" r="0" b="0"/>
          <wp:wrapTight wrapText="bothSides">
            <wp:wrapPolygon edited="0">
              <wp:start x="-8" y="0"/>
              <wp:lineTo x="-8" y="21416"/>
              <wp:lineTo x="21495" y="21416"/>
              <wp:lineTo x="21495" y="0"/>
              <wp:lineTo x="-8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412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K2R Remien</dc:creator>
  <dc:description/>
  <cp:keywords/>
  <dc:language>en-US</dc:language>
  <cp:lastModifiedBy>cd9179</cp:lastModifiedBy>
  <dcterms:modified xsi:type="dcterms:W3CDTF">2013-03-1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